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863850" cy="996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klaracja Członka Wspier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 niżej podpisany występując w im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deklaruję chęć przystąpienia do stowarzyszenia o nazwie Krajowa Rada Suplementów i Odżywek jako członek wspier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sób Upoważ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imy o podanie danych firmy i osoby do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 </w:t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</w:t>
        <w:tab/>
      </w:r>
    </w:p>
    <w:p>
      <w:pPr>
        <w:pStyle w:val="Normal"/>
        <w:ind w:left="708" w:firstLine="708"/>
        <w:rPr/>
      </w:pPr>
      <w:r>
        <w:rPr/>
        <w:t>Imię  i nazwisko</w:t>
        <w:tab/>
        <w:t>………………………………………………………….</w:t>
      </w:r>
    </w:p>
    <w:p>
      <w:pPr>
        <w:pStyle w:val="Normal"/>
        <w:ind w:left="708" w:firstLine="708"/>
        <w:rPr/>
      </w:pPr>
      <w:r>
        <w:rPr/>
        <w:t>Stanowisko</w:t>
        <w:tab/>
        <w:tab/>
        <w:t>………………………………………………………….</w:t>
        <w:tab/>
        <w:t>Nr telefonu</w:t>
        <w:tab/>
        <w:tab/>
        <w:t>…………………………………………………………..</w:t>
      </w:r>
    </w:p>
    <w:p>
      <w:pPr>
        <w:pStyle w:val="Normal"/>
        <w:ind w:left="708" w:firstLine="708"/>
        <w:rPr/>
      </w:pPr>
      <w:r>
        <w:rPr/>
        <w:t>E-mail</w:t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3850" cy="99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klaracja Członka Zwycza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 deklaruję chęć przystąpienia do stowarzyszenia o nazwie Krajowa Rada Suplementów i Odżywek jako członek zwycza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imy o podanie danych do kontaktu:</w:t>
      </w:r>
    </w:p>
    <w:p>
      <w:pPr>
        <w:pStyle w:val="Normal"/>
        <w:rPr/>
      </w:pPr>
      <w:r>
        <w:rPr/>
        <w:t xml:space="preserve">Imię i nazwisko 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Nazwa Firmy 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>Stanowisko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>Nr telefonu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e-mail</w:t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rażam zgodę na przetwarzanie moich danych osobowych przez Krajową Radę Suplementów i Odżywek zgodnie z ustawą z dnia 29.08.1997 r. o ochronie danych osobowych (Dz. U. z 2002 r., Nr 101, poz. 926 ze zm.), m.in. na udostępnienie imienia i nazwiska oraz wizerunku na stronie internetowej Krajowej Rady Suplementów i Odżywek, w celach realizacji zadań wynikających z umowy. Oświadczam, że zostałem poinformowany o prawie dostępu do treści moich danych osobowych oraz o prawie ich poprawiania i aktualiz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Bio_Chic</dc:creator>
  <dc:description/>
  <cp:keywords/>
  <dc:language>en-US</dc:language>
  <cp:lastModifiedBy>KRSiO</cp:lastModifiedBy>
  <cp:lastPrinted>2007-10-25T13:32:00Z</cp:lastPrinted>
  <dcterms:modified xsi:type="dcterms:W3CDTF">2014-01-20T10:25:00Z</dcterms:modified>
  <cp:revision>5</cp:revision>
  <dc:subject/>
  <dc:title>Ankieta</dc:title>
</cp:coreProperties>
</file>