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lang w:val="pl-PL"/>
        </w:rPr>
      </w:pPr>
      <w:bookmarkStart w:id="0" w:name="_GoBack"/>
      <w:bookmarkEnd w:id="0"/>
      <w:r>
        <w:rPr>
          <w:lang w:val="pl-PL"/>
        </w:rPr>
        <w:t>KONKURS NA NAJLEPSZĄ PRACĘ MAGISTERSKĄ DOTYCZĄCĄ ZAGADNIEŃ ZWIĄZANYCH Z ODŻYWKAMI, SUPLEMENTAMI DIETY I ŚRODKAMI SPOŻYWCZYMI SPECJALNEGO PRZEZNACZENIA ŻYWIENIOWEGO</w:t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  <w:t>Załącznik nr 1 do REGULAMINU KONKURSU</w:t>
      </w:r>
    </w:p>
    <w:p>
      <w:pPr>
        <w:pStyle w:val="Subtitle"/>
        <w:spacing w:before="0" w:after="240"/>
        <w:rPr>
          <w:lang w:val="pl-PL"/>
        </w:rPr>
      </w:pPr>
      <w:r>
        <w:rPr>
          <w:lang w:val="pl-PL"/>
        </w:rPr>
        <w:t>FORMULARZ ZGŁOSZENIOWY</w:t>
      </w:r>
    </w:p>
    <w:p>
      <w:pPr>
        <w:pStyle w:val="Normal"/>
        <w:spacing w:before="0" w:after="240"/>
        <w:rPr/>
      </w:pPr>
      <w:r>
        <w:rPr>
          <w:b/>
          <w:lang w:val="pl-PL"/>
        </w:rPr>
        <w:t>INFORMACJE DOTYCZĄCE UCZESTNIKA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IMIĘ I NAZWISKO:……………………………………………………………………………………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DO KORESPONDENCJI:……………………………………………………………………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E-MAIL:………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UMER TELEFONU:…………………………………………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INFORMACJE DOTYCZĄCE PROMOTORA PRACY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IMIĘ I NAZWISKO, STOPIEŃ (TYTUŁ NAUKOWY):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DRES E-MAIL: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lang w:val="pl-PL"/>
        </w:rPr>
        <w:t>NUMER TELEFONU:…………………………………………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INFORMACJE DOTYCZĄCE PRACY: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YTUŁ:………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lang w:val="pl-PL"/>
        </w:rPr>
        <w:t>UCZELNIA (WYDZIAŁ):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KIERUNEK STUDIÓW:.…………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TERMIN OBRONY:………………………………………………………………………………….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OCENY: A) PRACA:………………………....... B) OBRONA:……………………………………….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STRESZCZENIE PRACY:</w:t>
      </w:r>
    </w:p>
    <w:p>
      <w:pPr>
        <w:pStyle w:val="Normal"/>
        <w:spacing w:before="0" w:after="240"/>
        <w:rPr/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>OŚWIADCZENIE UCZESTNIKA:</w:t>
      </w:r>
    </w:p>
    <w:p>
      <w:pPr>
        <w:pStyle w:val="Normal"/>
        <w:spacing w:before="0" w:after="240"/>
        <w:rPr/>
      </w:pPr>
      <w:r>
        <w:rPr>
          <w:lang w:val="pl-PL"/>
        </w:rPr>
        <w:t>Wyrażam zgodę na gromadzenie i przetwarzanie moich danych osobowych zgodnie z przepisami ustawy z dnia 29 sierpnia 1997 r. o ochronie danych osobowych (Dz.U. z 2002 r., Nr 101, poz. 926, z późn. zm.) oraz podawanie do wiadomości publicznej mojego imienia i nazwiska w związku z udziałem w Konkursie stowarzyszenia Krajowa Rada Suplementów i Odżywek na najlepszą pracę magisterską poświęconą tematyce odżywek, suplementów diety i środków spożywczych specjalnego przeznaczenia żywieniowego we wszelkich ogłoszeniach, zapowiedziach i informacjach o Konkursie i jego wynikach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vertAlign w:val="superscript"/>
          <w:lang w:val="pl-PL"/>
        </w:rPr>
      </w:pPr>
      <w:r>
        <w:rPr>
          <w:vertAlign w:val="superscript"/>
          <w:lang w:val="pl-PL"/>
        </w:rPr>
        <w:t>data oraz czytelny podpis</w:t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>OŚWIADCZENIE PROMOTORA PRACY:</w:t>
      </w:r>
    </w:p>
    <w:p>
      <w:pPr>
        <w:pStyle w:val="Normal"/>
        <w:spacing w:before="0" w:after="240"/>
        <w:rPr/>
      </w:pPr>
      <w:r>
        <w:rPr>
          <w:lang w:val="pl-PL"/>
        </w:rPr>
        <w:t>Wyrażam zgodę na gromadzenie i przetwarzanie moich danych osobowych zgodnie z przepisami ustawy z dnia 29 sierpnia 1997 r. o ochronie danych osobowych (Dz.U. z 2002 r., Nr 101, poz. 926, z późn. zm.) oraz podawanie do wiadomości publicznej mojego imienia i nazwiska wraz ze stopniem (tytułem) naukowym w związku z udziałem mojego seminarzysty, Pana/Pani…….…………………….. w Konkursie stowarzyszenia Krajowa Rada Suplementów i Odżywek na najlepszą pracę magisterską poświęconą tematyce odżywek, suplementów diety i środków spożywczych specjalnego przeznaczenia żywieniowego we wszelkich ogłoszeniach, zapowiedziach i informacjach o Konkursie i jego wynikach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vertAlign w:val="superscript"/>
          <w:lang w:val="pl-PL"/>
        </w:rPr>
      </w:pPr>
      <w:r>
        <w:rPr>
          <w:vertAlign w:val="superscript"/>
          <w:lang w:val="pl-PL"/>
        </w:rPr>
        <w:t>data oraz czytelny podpi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0"/>
    </w:pPr>
    <w:rPr>
      <w:kern w:val="2"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1"/>
    </w:pPr>
    <w:rPr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2"/>
    </w:pPr>
    <w:rPr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3"/>
    </w:pPr>
    <w:rPr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4"/>
    </w:pPr>
    <w:rPr>
      <w:sz w:val="20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>
      <w:sz w:val="20"/>
      <w:lang w:val="en-US"/>
    </w:rPr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jc w:val="center"/>
      <w:outlineLvl w:val="7"/>
    </w:pPr>
    <w:rPr>
      <w:b/>
      <w:caps/>
      <w:sz w:val="20"/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caps w:val="false"/>
      <w:smallCaps w:val="false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SimSun;宋体" w:cs="Cambria"/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240"/>
      <w:ind w:left="1440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360" w:before="0" w:after="240"/>
      <w:ind w:left="2160" w:hanging="0"/>
    </w:pPr>
    <w:rPr>
      <w:sz w:val="20"/>
      <w:lang w:val="en-US"/>
    </w:rPr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/>
  </w:style>
  <w:style w:type="paragraph" w:styleId="SchHead">
    <w:name w:val="SchHead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SchHeadDes">
    <w:name w:val="SchHeadDes"/>
    <w:basedOn w:val="SchHead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7:00Z</dcterms:created>
  <dc:creator/>
  <dc:description> </dc:description>
  <cp:keywords/>
  <dc:language>en-US</dc:language>
  <cp:lastModifiedBy/>
  <dcterms:modified xsi:type="dcterms:W3CDTF">2013-03-20T12:26:00Z</dcterms:modified>
  <cp:revision>1</cp:revision>
  <dc:subject> </dc:subject>
  <dc:title> </dc:title>
</cp:coreProperties>
</file>